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 国语我在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蒲团的国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世界里，我遇到了一个特别的国语冒险——《肉蒲团》。这款游戏是一种全新的体验方式，它不仅让玩家沉浸在虚拟环境中，还能通过实际动作来增强游戏乐趣。</w:t>
      </w:r>
      <w:r>
        <w:rPr>
          <w:sz w:val="32"/>
          <w:szCs w:val="32"/>
        </w:rPr>
        <w:t>&lt;/p&gt;&lt;p&gt;&lt;img src="/static-img/VIUC3kqbCLbqcI2Kxe5yo9q4f15o7M6Ydva-vJj6kCLgU9fXSgBSGt8Rn7oGAxll.jpg"&gt;&lt;/p&gt;&lt;p&gt;</w:t>
      </w:r>
      <w:r>
        <w:rPr>
          <w:sz w:val="32"/>
          <w:szCs w:val="32"/>
        </w:rPr>
        <w:t>首先，打开游戏，我被带入了一个色香味俱全的场景。在这里，男女主角们都穿着性感又迷人的服装，他们之间的情感纠葛和激烈的身体接触，让人忍不住想要探究更多。虽然我作为一名成年人对这些情节并不陌生，但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觉和真实的声音效果下，整个氛围变得更加真实、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每个角色都有自己的故事背景和心理特点，这让我更容易地将自己融入其中。我开始尝试控制不同的角色，与其他角色的互动，让他们的情感深度展开，从而影响整体剧情走向。这就像是在现实生活中，你会根据对方的情绪反应来调整自己的行为，以达到最佳沟通效果。</w:t>
      </w:r>
      <w:r>
        <w:rPr>
          <w:sz w:val="32"/>
          <w:szCs w:val="32"/>
        </w:rPr>
        <w:t>&lt;/p&gt;&lt;p&gt;&lt;img src="/static-img/WR-gi-Bj1SEm7HTjagzEg9q4f15o7M6Ydva-vJj6kCJawDVN5zIL9n1CSsijY3KeR69T5Rl-3txo7-3yl-xxjik0_4SB7F010tjc-uBwPJuIEQZFHgeYNSgz4w-KY9h6WciHgRjbqgY0xwO_DMg5QDvwKTJIIwSos4UupmrgAZHQ14ipwkeZk8GwB-8ojWMn_8LPXVZd0S5Q6MyPNoKFEzqbr_qqE0Fqxoo4HSz0alQP2rW25Bm2rHcgGkvZ4Q0b.jpg"&gt;&lt;/p&gt;&lt;p&gt;</w:t>
      </w:r>
      <w:r>
        <w:rPr>
          <w:sz w:val="32"/>
          <w:szCs w:val="32"/>
        </w:rPr>
        <w:t>最吸引我的是“国语”这一元素，它使得整个交流过程显得更加亲切自然。没有那些机械或过分修饰的话语，只剩下纯粹的情感表达，这让我感到非常贴近现实。而且，由于语言使用的是日常口语，所以对话流畅自然，就像是身边的人在聊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有人可能会担心这种类型的游戏是否太过露骨或者不适宜。但对于我来说，《肉蒲团》并不是简单的一个色彩斑斓、内容淫秽的小众作品，而是一个需要策略思考、情感投入以及实际操作技巧相结合的大型项目。这一点，在《肉蒲团》的官方宣传中也明确提到：它旨在提供一种独特的心理体验，不仅仅是视觉上的刺激，更要涉及玩家的情感参与和逻辑推理能力。</w:t>
      </w:r>
      <w:r>
        <w:rPr>
          <w:sz w:val="32"/>
          <w:szCs w:val="32"/>
        </w:rPr>
        <w:t>&lt;/p&gt;&lt;p&gt;&lt;img src="/static-img/y2gie-8FqFMcuGcKUUTPjtq4f15o7M6Ydva-vJj6kCJawDVN5zIL9n1CSsijY3KeR69T5Rl-3txo7-3yl-xxjik0_4SB7F010tjc-uBwPJuIEQZFHgeYNSgz4w-KY9h6WciHgRjbqgY0xwO_DMg5QDvwKTJIIwSos4UupmrgAZHQ14ipwkeZk8GwB-8ojWMn_8LPXVZd0S5Q6MyPNoKFEzqbr_qqE0Fqxoo4HSz0alQP2rW25Bm2rHcgGkvZ4Q0b.jpg"&gt;&lt;/p&gt;&lt;p&gt;</w:t>
      </w:r>
      <w:r>
        <w:rPr>
          <w:sz w:val="32"/>
          <w:szCs w:val="32"/>
        </w:rPr>
        <w:t>总结来说，《肉蒲团 国语》给我的是一次完全不同寻常的娱乐体验。它既能够满足我对于新奇与刺激的一部分欲望，又能让我品味到人类之间复杂多变的情感纠缠。如果你愿意去探索这个特殊领域，并且希望你的娱乐时间能够丰富多彩，那么这款游戏绝对值得一试。你准备好了吗？让我们一起进入这个令人神往但又充满挑战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世界吧！</w:t>
      </w:r>
      <w:r>
        <w:rPr>
          <w:sz w:val="32"/>
          <w:szCs w:val="32"/>
        </w:rPr>
        <w:t>&lt;/p&gt;&lt;p&gt;&lt;a href = "/doc/655055-3d</w:t>
      </w:r>
      <w:r>
        <w:rPr>
          <w:sz w:val="32"/>
          <w:szCs w:val="32"/>
        </w:rPr>
        <w:t>肉蒲团 国语我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的国语冒险</w:t>
      </w:r>
      <w:r>
        <w:rPr>
          <w:sz w:val="32"/>
          <w:szCs w:val="32"/>
        </w:rPr>
        <w:t>.doc" rel="alternate" download="655055-3d</w:t>
      </w:r>
      <w:r>
        <w:rPr>
          <w:sz w:val="32"/>
          <w:szCs w:val="32"/>
        </w:rPr>
        <w:t>肉蒲团 国语我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的国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